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896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460" r="-500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09.06.2021</w:t>
      </w:r>
      <w:r>
        <w:rPr>
          <w:b/>
        </w:rPr>
        <w:t xml:space="preserve">                                                                            </w:t>
      </w:r>
      <w:r>
        <w:rPr>
          <w:b/>
          <w:lang w:val="ru-RU"/>
        </w:rPr>
        <w:t xml:space="preserve">  </w:t>
        <w:tab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205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оголошення дня жалоби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ind w:left="0" w:right="0" w:firstLine="708"/>
        <w:jc w:val="both"/>
        <w:rPr/>
      </w:pPr>
      <w:r>
        <w:rPr>
          <w:szCs w:val="28"/>
        </w:rPr>
        <w:t>Керуючись Законом України «</w:t>
      </w:r>
      <w:r>
        <w:rPr>
          <w:color w:val="000000"/>
          <w:szCs w:val="28"/>
        </w:rPr>
        <w:t>Про місцеве самоврядування                         в Україні»,</w:t>
      </w:r>
      <w:r>
        <w:rPr/>
        <w:t xml:space="preserve"> у зв’язку з сьомими роковинами трагедії - загибелі екіпажу                 Іл-76 в небі над м. Луганськ при виконанні бойового завдання 14.06.2014, на вшанування </w:t>
      </w:r>
      <w:r>
        <w:rPr>
          <w:color w:val="000000"/>
          <w:szCs w:val="28"/>
        </w:rPr>
        <w:t xml:space="preserve">пам’яті військовослужбовців – учасників </w:t>
      </w:r>
      <w:r>
        <w:rPr>
          <w:color w:val="000000"/>
        </w:rPr>
        <w:t>А</w:t>
      </w:r>
      <w:r>
        <w:rPr>
          <w:color w:val="000000"/>
          <w:szCs w:val="28"/>
        </w:rPr>
        <w:t>нтитерористичної операції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lang w:eastAsia="ru-RU"/>
        </w:rPr>
        <w:t>та операції Об’єднаних сил</w:t>
      </w:r>
      <w:r>
        <w:rPr>
          <w:color w:val="000000"/>
          <w:szCs w:val="28"/>
        </w:rPr>
        <w:t>, які загинули захищаючи незалежність, суверенітет і територіальну цілісність Україн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ОБОВ’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Оголосити у місті Мелітополі 14.06.2021 днем жалоб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На знак скорботи за загиблими військовослужбовцями забезпечити приспущення (вивішування з чорною стрічкою) Державного Прапора України  14.06.2021 на будівлях і спорудах органів місцевого самоврядування, комунальних  підприємств, установ, організаці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3. Структурні підрозділи Мелітопольської міської ради Запорізької області вжити заходів у межах повноважень стосовно обмеження проведення розважально-концертних заходів на території міст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4. Рекомендувати підприємствам, установам, організаціям, закладам міста всіх форм власності приспустити </w:t>
      </w:r>
      <w:r>
        <w:rPr>
          <w:color w:val="000000"/>
          <w:lang w:val="ru-RU" w:eastAsia="ru-RU"/>
        </w:rPr>
        <w:t>(</w:t>
      </w:r>
      <w:r>
        <w:rPr>
          <w:color w:val="000000"/>
          <w:lang w:eastAsia="ru-RU"/>
        </w:rPr>
        <w:t>вивісити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eastAsia="ru-RU"/>
        </w:rPr>
        <w:t>з чорною стрічкою) Державний Прапор України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eastAsia="ru-RU"/>
        </w:rPr>
        <w:t xml:space="preserve">14.06.2021 на підвідомчих будівлях і спорудах, а також обмежити проведення розважальних заходів.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Інформаційний відділ виконавчого комітету Мелітопольської міської ради Запорізької області забезпечити оприлюднення цього розпорядження в засобах масової інформації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Контроль за виконанням цього розпорядження залишаю за собою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 xml:space="preserve">Мелітопольський міський голова                                               Іван ФЕДО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0:00Z</dcterms:created>
  <dc:creator>Orgotdel</dc:creator>
  <dc:description/>
  <cp:keywords/>
  <dc:language>en-US</dc:language>
  <cp:lastModifiedBy>Олена Байрак</cp:lastModifiedBy>
  <cp:lastPrinted>2021-06-08T08:45:00Z</cp:lastPrinted>
  <dcterms:modified xsi:type="dcterms:W3CDTF">2021-07-07T10:08:00Z</dcterms:modified>
  <cp:revision>4</cp:revision>
  <dc:subject/>
  <dc:title>ЗАТВЕРДЖУЮ:</dc:title>
</cp:coreProperties>
</file>